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Letöltési útmutató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ivel sokan hívtak az új menza program telepítésével kapcsolatban, ezért segítség képen leírom a telepítés lépése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loppys verzió</w:t>
      </w:r>
    </w:p>
    <w:p>
      <w:pPr>
        <w:pStyle w:val="Normal"/>
        <w:ind w:left="540" w:hanging="0"/>
        <w:rPr/>
      </w:pPr>
      <w:r>
        <w:rPr/>
        <w:t xml:space="preserve">Akkor van rá szükség, ha a menza program nem azon a gépen van amin az internet elérési lehetőség. </w:t>
      </w:r>
    </w:p>
    <w:p>
      <w:pPr>
        <w:pStyle w:val="Normal"/>
        <w:ind w:left="360" w:firstLine="180"/>
        <w:rPr/>
      </w:pPr>
      <w:r>
        <w:rPr/>
        <w:t>Lépése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Tegyünk be egy üres floppyt a számítógépb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Kattintsunk a „Floppys verzió letöltése itt” „itt”-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Az erre megjelenő ablakban válasszuk a „Megnyitás” vagy „Futtatás”  nyomógombot (ez az internet böngésző programtól függ, hogy melyik nyomógomb jelenik meg) még esetleg megjelenhet egy biztonsági kérdés azt is hagyjuk jóvá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Létrejött egy floppy, ami olyan fájlokat tartalmaz, mint amit régen az Iskolaszolgálattól kaptun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Vegyük ki a floppyt és rakjuk abba a gépbe amin a menza program v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kattintsunk a windows „Start” nyomgombjára és válasszuk a „Futtatás…” menüpontot. Amennyiben DOS operációs rendszer van a gépünkön, abban az esetben folytassuk a hetes pontt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Ide írjuk be: </w:t>
      </w:r>
      <w:r>
        <w:rPr>
          <w:b/>
        </w:rPr>
        <w:t>a:install</w:t>
      </w:r>
      <w:r>
        <w:rPr/>
        <w:t xml:space="preserve"> majd nyomjuk enter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A floppyról az új program felkerül a c:\menza könyvtárba. A program indítása után a bal alsó sarokban ellenőrizhetjük a verziószámot. Ezután indexelni kell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nem floppys verzió (második itt hivatkozás)”</w:t>
      </w:r>
    </w:p>
    <w:p>
      <w:pPr>
        <w:pStyle w:val="Normal"/>
        <w:ind w:left="540" w:hanging="0"/>
        <w:rPr/>
      </w:pPr>
      <w:r>
        <w:rPr/>
        <w:t>Ezt akkor használjuk, ha az internetes elérési lehetőség és a menza program is ugyanazon a gépen van.</w:t>
      </w:r>
    </w:p>
    <w:p>
      <w:pPr>
        <w:pStyle w:val="Normal"/>
        <w:ind w:left="540" w:hanging="0"/>
        <w:rPr/>
      </w:pPr>
      <w:r>
        <w:rPr/>
        <w:t>Lépések:</w:t>
      </w:r>
    </w:p>
    <w:p>
      <w:pPr>
        <w:pStyle w:val="Normal"/>
        <w:numPr>
          <w:ilvl w:val="0"/>
          <w:numId w:val="2"/>
        </w:numPr>
        <w:rPr/>
      </w:pPr>
      <w:r>
        <w:rPr/>
        <w:t>Kattintsunk a „A legfrissebb program letöltése itt”„itt”-re.</w:t>
      </w:r>
    </w:p>
    <w:p>
      <w:pPr>
        <w:pStyle w:val="Normal"/>
        <w:numPr>
          <w:ilvl w:val="0"/>
          <w:numId w:val="2"/>
        </w:numPr>
        <w:rPr/>
      </w:pPr>
      <w:r>
        <w:rPr/>
        <w:t>Az erre megjelenő ablakban válasszuk a „Mentés”  nyomógombot.</w:t>
      </w:r>
    </w:p>
    <w:p>
      <w:pPr>
        <w:pStyle w:val="Normal"/>
        <w:numPr>
          <w:ilvl w:val="0"/>
          <w:numId w:val="2"/>
        </w:numPr>
        <w:rPr/>
      </w:pPr>
      <w:r>
        <w:rPr/>
        <w:t>Megjelenik egy ablak, amiben ki kell választanunk a mentés helyét, ez a C:\MENZA könyvtár legyen.</w:t>
      </w:r>
    </w:p>
    <w:p>
      <w:pPr>
        <w:pStyle w:val="Normal"/>
        <w:numPr>
          <w:ilvl w:val="0"/>
          <w:numId w:val="2"/>
        </w:numPr>
        <w:rPr/>
      </w:pPr>
      <w:r>
        <w:rPr/>
        <w:t>A rendszer megkérdezi, hogy felülírja-e a létező fájlt, válaszoljunk igen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program indítása után a bal alsó sarokban ellenőrizhetjük a verziószámot. Ezután indexelni kell!!!</w:t>
      </w:r>
    </w:p>
    <w:p>
      <w:pPr>
        <w:pStyle w:val="Normal"/>
        <w:rPr>
          <w:b/>
          <w:b/>
        </w:rPr>
      </w:pPr>
      <w:r>
        <w:rPr>
          <w:b/>
        </w:rPr>
        <w:t>Ne felejtsük el, hogy az egész művelet előtt az adatokat menteni kell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9:20:00Z</dcterms:created>
  <dc:creator>Papp Zsolt</dc:creator>
  <dc:description/>
  <cp:keywords/>
  <dc:language>en-US</dc:language>
  <cp:lastModifiedBy>Papp Zsolt e. v.</cp:lastModifiedBy>
  <dcterms:modified xsi:type="dcterms:W3CDTF">2008-03-16T09:52:00Z</dcterms:modified>
  <cp:revision>3</cp:revision>
  <dc:subject/>
  <dc:title>Tisztelt Felhasználó</dc:title>
</cp:coreProperties>
</file>